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ind w:right="459" w:hanging="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 xml:space="preserve">La Repubblica </w:t>
      </w:r>
    </w:p>
    <w:p>
      <w:pPr>
        <w:pStyle w:val="Normal"/>
        <w:spacing w:before="120" w:after="240"/>
        <w:ind w:right="459" w:hanging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4 giugno 2005</w:t>
      </w:r>
    </w:p>
    <w:p>
      <w:pPr>
        <w:pStyle w:val="Normal"/>
        <w:spacing w:before="120" w:after="280"/>
        <w:ind w:right="459" w:hanging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“</w:t>
      </w:r>
      <w:r>
        <w:rPr>
          <w:rFonts w:cs="Georgia" w:ascii="Georgia" w:hAnsi="Georgia"/>
          <w:color w:val="000000"/>
          <w:sz w:val="28"/>
          <w:szCs w:val="28"/>
        </w:rPr>
        <w:t>VitignoItalia”: Il trionfo dei piccoli produttori</w:t>
      </w:r>
    </w:p>
    <w:p>
      <w:pPr>
        <w:pStyle w:val="Normal"/>
        <w:spacing w:before="120" w:after="280"/>
        <w:ind w:right="459" w:hanging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di Donatella Bernabò Silorata</w:t>
      </w:r>
    </w:p>
    <w:p>
      <w:pPr>
        <w:pStyle w:val="Normal"/>
        <w:spacing w:before="120" w:after="240"/>
        <w:ind w:right="459" w:hanging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.... Ma anche storie singolari come quella di Guido Zampaglione (Tenuta Grillo, pad. 1 stand 102) che tre anni fa ha lasciato l’Irpinia per seguire un sogno: produrre Barbera nel Monferrato. A “Vitigno Italia” porta in degustazione la sua prima annata, la torrida 2003, la Igiea: un Barbera d’Asti celebrato dai grandi del vino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7:28:00Z</dcterms:created>
  <dc:creator>igiea adami</dc:creator>
  <dc:description/>
  <cp:keywords/>
  <dc:language>en-US</dc:language>
  <cp:lastModifiedBy>Igi</cp:lastModifiedBy>
  <dcterms:modified xsi:type="dcterms:W3CDTF">2007-02-25T17:28:00Z</dcterms:modified>
  <cp:revision>2</cp:revision>
  <dc:subject/>
  <dc:title>La Repubblica </dc:title>
</cp:coreProperties>
</file>