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rno 2005 - Papillon, periodico di sopravvivenza gastronomica.</w:t>
      </w:r>
    </w:p>
    <w:p>
      <w:pPr>
        <w:pStyle w:val="Normal"/>
        <w:rPr/>
      </w:pPr>
      <w:r>
        <w:rPr/>
      </w:r>
    </w:p>
    <w:p>
      <w:pPr>
        <w:pStyle w:val="Normal"/>
        <w:rPr/>
      </w:pPr>
      <w:r>
        <w:rPr/>
        <w:t>Un vino vero, anzi due. Ce li ha fatti assaggiare un ragazzo, Guido Zampaglione, consegnandoci una sera due bottiglie scure, una di Barbera, l’altra di Dolcetto. Le abbiamo aperte dopo poche ore, insieme a Beppe Sardi del Ristorante il Grappolo. Erano vini che si facevano 30, 40 anni fa, anni luce lontani dai barricati dei nostri giorni. Il Dolcetto elegante delle nostre terre e poi la Barberasa, quella che si taglia col coltello, ricca, saporosa. Un vino vero. Tenuta Grillo, Gamale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7:00Z</dcterms:created>
  <dc:creator>Igi</dc:creator>
  <dc:description/>
  <cp:keywords/>
  <dc:language>en-US</dc:language>
  <cp:lastModifiedBy>Igi</cp:lastModifiedBy>
  <dcterms:modified xsi:type="dcterms:W3CDTF">2007-02-27T10:17:00Z</dcterms:modified>
  <cp:revision>1</cp:revision>
  <dc:subject/>
  <dc:title>Inverno 2005 - Papillon, periodico di sopravvivenza gastronomica</dc:title>
</cp:coreProperties>
</file>