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 dicembre 2005 - Il Mat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lcetto, Brunello e Moscato sorprese in salsa vesuviana" di Luciano Pignat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olo, Chianti, Brunello, Chardonnay o Nero di Troia made in Naples? Nulla di strano: come è noto tutti gli italiani sono, sono stati o saranno napoletani, figli dell’unica cultura metropolitana che ha più di tre secoli. La musica, la cucina, ma anche il vino, visto che uno dei Chianti più premiati e famosi in Italia nasce nei 27 ettari della Fattoria La Massa a Panzano di Giampaolo Motta. Basta girare un po’ per trovare tante sorprese e comporre una mappa dei vini italiani fatti da napoletani, anche nel profondo Nord, per esempio a Gamalero nell’Alto Monferrato dove Guido Zampaglione, dopo aver studiato a Piacenza, ha fondato nel 2002 la sua azienda di 32 ettari, Tenuta Grillo, dove produce tra l’altro Dolcetto e Barber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8:00Z</dcterms:created>
  <dc:creator>Igi</dc:creator>
  <dc:description/>
  <cp:keywords/>
  <dc:language>en-US</dc:language>
  <cp:lastModifiedBy>Igi</cp:lastModifiedBy>
  <dcterms:modified xsi:type="dcterms:W3CDTF">2007-02-27T10:19:00Z</dcterms:modified>
  <cp:revision>1</cp:revision>
  <dc:subject/>
  <dc:title>17 dicembre 2005 - Il Mattino</dc:title>
</cp:coreProperties>
</file>