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ffet, Emozioni e Sapori a Tavola, garantisce Edoardo Rasp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1, n.3, Dic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 Parade, I Magnifici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ta Grillo</w:t>
      </w:r>
    </w:p>
    <w:p>
      <w:pPr>
        <w:pStyle w:val="Normal"/>
        <w:rPr/>
      </w:pPr>
      <w:r>
        <w:rPr/>
        <w:t>Monferrato Rosso</w:t>
      </w:r>
    </w:p>
    <w:p>
      <w:pPr>
        <w:pStyle w:val="Normal"/>
        <w:rPr/>
      </w:pPr>
      <w:r>
        <w:rPr/>
        <w:t>Pecoraner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realtà giovane, che vede i titolari, Guido e Rita Zampagliene, firmare una serie di rossi dall’insolita personalità. Vini genuini, veri, dove gusto e profumi raccontano senza mistificazioni di terra e uva da cui nascono.</w:t>
      </w:r>
    </w:p>
    <w:p>
      <w:pPr>
        <w:pStyle w:val="Normal"/>
        <w:rPr/>
      </w:pPr>
      <w:r>
        <w:rPr/>
        <w:t>Gli assaggi, alla radiosa Trattoria dei Tacconotti di Frascaro (AL), hanno lasciato buoni ricordi della Barbera d’Asti Igiea 2003, dal colore rosso rubino fitto e dal corpo vigoroso, ottima compagna di piatti di carni rosse, ma soprattutto del Monferrato rosso Pecoranera, da uve freisa, dolcetto, barbera e merlot.</w:t>
      </w:r>
    </w:p>
    <w:p>
      <w:pPr>
        <w:pStyle w:val="Normal"/>
        <w:rPr/>
      </w:pPr>
      <w:r>
        <w:rPr/>
        <w:t>Di colore viola fitto, lucente, sorprende per i profumi fruttati, le note minerali, il sorso elegante e morbido. Si abbina ad agnolotti in brodo, arrosti, formaggi di media stagionatura.</w:t>
      </w:r>
    </w:p>
    <w:p>
      <w:pPr>
        <w:pStyle w:val="Normal"/>
        <w:rPr/>
      </w:pPr>
      <w:r>
        <w:rPr/>
        <w:t>Voto 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5:00Z</dcterms:created>
  <dc:creator>Igi</dc:creator>
  <dc:description/>
  <cp:keywords/>
  <dc:language>en-US</dc:language>
  <cp:lastModifiedBy>Igi</cp:lastModifiedBy>
  <dcterms:modified xsi:type="dcterms:W3CDTF">2007-02-27T10:31:00Z</dcterms:modified>
  <cp:revision>1</cp:revision>
  <dc:subject/>
  <dc:title>Buffet, Emozioni e Sapori a Tavola, garantisce Edoardo Raspelli</dc:title>
</cp:coreProperties>
</file>