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1 aprile 2005 - www.clubpapillon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notizia e il vino del gio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· una rivelazione, già recensita in autunno da Papillon e oggi all·esordio. Si tratta dell·azienda Tenuta Grillo di Gamalero (Al) di Guido e Rita Zampaglione (tel. 0131709176). Dopo i primi esperimenti, entusiasmanti, di Dolcetto e Barbera, ecco il Baccabianca (cortese al 100%), vino solare, come non vi aspettereste mai e il Monferrato Rosso "Pecoranera" 2003 frutto di uve freisa, dolcetto, barbera e merlot. Il colore è rubino cupo e molto concentrato, ma colpisce la purezza dei profumi marcatamente minerali e fruttati. In bocca è tra il morbido ed il pastoso, ampio, fresco, complesso, di grade piacevolezza. Ottimo sulle carn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16:00Z</dcterms:created>
  <dc:creator>Igi</dc:creator>
  <dc:description/>
  <cp:keywords/>
  <dc:language>en-US</dc:language>
  <cp:lastModifiedBy>Igi</cp:lastModifiedBy>
  <dcterms:modified xsi:type="dcterms:W3CDTF">2007-02-27T10:16:00Z</dcterms:modified>
  <cp:revision>1</cp:revision>
  <dc:subject/>
  <dc:title>21 aprile 2005 - www</dc:title>
</cp:coreProperties>
</file>